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2.2016</w:t>
        <w:tab/>
        <w:tab/>
        <w:tab/>
        <w:t xml:space="preserve">                                                                     № 123-р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п.п. 4.2.24.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"/>
        <w:spacing w:before="0" w:after="0"/>
        <w:ind w:left="0" w:firstLine="780"/>
        <w:jc w:val="both"/>
        <w:rPr/>
      </w:pPr>
      <w:r>
        <w:rPr>
          <w:sz w:val="28"/>
          <w:szCs w:val="28"/>
        </w:rPr>
        <w:t xml:space="preserve">1. Фінансовому управлінню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134 (Одна тисяча сто тридцять чотири)  грн. 00 коп. на оплату послуг з розміщення на рекламних конструкціях (сіті-лайтах)  соціальної реклами.   </w:t>
      </w:r>
    </w:p>
    <w:p>
      <w:pPr>
        <w:pStyle w:val="2"/>
        <w:tabs>
          <w:tab w:val="clear" w:pos="709"/>
          <w:tab w:val="left" w:pos="1140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відділу обліку та звітності виконавчого комітету Мелітопольської міської ради Запоріз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ітовій Т.О.  перерахувати кошти в сумі 1134 (Одна тисяча сто тридцять чотир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 00 ко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говором та кошторисом витрат, який  додається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86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С.А. Мінь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11.02.2016 № 123-р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506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на рекламних конструкціях (сіті-лайтах) соціальної реклами (18 шт. х 63,00 грн.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00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Тітова  Л.М.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2:00Z</dcterms:created>
  <dc:creator>BUH</dc:creator>
  <dc:description/>
  <cp:keywords/>
  <dc:language>en-US</dc:language>
  <cp:lastModifiedBy>Олена Байрак</cp:lastModifiedBy>
  <cp:lastPrinted>2016-02-09T14:55:00Z</cp:lastPrinted>
  <dcterms:modified xsi:type="dcterms:W3CDTF">2022-01-04T14:46:00Z</dcterms:modified>
  <cp:revision>9</cp:revision>
  <dc:subject/>
  <dc:title> </dc:title>
</cp:coreProperties>
</file>